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40" w:hanging="0"/>
        <w:jc w:val="right"/>
        <w:rPr/>
      </w:pPr>
      <w:r>
        <w:rPr/>
        <w:t>Приложение 9 к решению 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363 от 24.12.2012г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плановый период 2014 и 2015 годов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1.Внутренние заимствования Михайловского муниципального района 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20"/>
        <w:gridCol w:w="1920"/>
      </w:tblGrid>
      <w:tr>
        <w:trPr>
          <w:trHeight w:val="807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а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государствен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Источники внутреннего финансирования дефицита районного бюджета</w:t>
      </w:r>
    </w:p>
    <w:p>
      <w:pPr>
        <w:pStyle w:val="Normal"/>
        <w:ind w:firstLine="720"/>
        <w:jc w:val="right"/>
        <w:rPr/>
      </w:pPr>
      <w:r>
        <w:rPr/>
        <w:t>(тыс. рублей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776"/>
        <w:gridCol w:w="1560"/>
        <w:gridCol w:w="1560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источников внутреннего финансирования дефицита район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015 год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2 00 00 00 0000 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2 00 00 05 0000 7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2 00 00 05 0000 8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лучение кредитов от кредитных организаций бюджетам муниципальных районов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гашение районным бюджетом кредитов от кредитных организац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3 00 00 05 0000 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3 00 00 05 0000 7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3 00 00 05 0000 81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олучение кредитов от других бюджетов бюджетной системы Российской Федерации районным бюджетом в валюте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гашение районным бюджетом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0 05 0000 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0 05 0000 6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1 05 0000 6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2 05 0000 6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ные кредиты, предоставленные внутри страны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бюджетных кредитов, предоставленных из районного бюджета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бюджетных кредитов, предоставленных юридическим лицам из районного бюджета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озврат бюджетных кредитов, предоставленных другим бюджетам бюджетной системы Российской Федерации из районного бюджета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6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0 05 0000 50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1 05 0000 5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951 01 06 05 02 05 0000 54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едоставление бюджетных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кредитов из районного бюджета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бюджетных кредитов юридическим лицам из районного бюджета в валюте Российской Федераци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оставление бюджетных кредитов другим бюджетам бюджетной системы Российской Федерации из районного бюджета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16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Итого источников внутреннего финансирования дефицита район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влечение источник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обязательств и и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3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</w:t>
            </w: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</w:t>
            </w:r>
            <w:r>
              <w:rPr>
                <w:szCs w:val="28"/>
                <w:lang w:val="en-US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3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4.Государствен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</w:rPr>
              <w:t>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48:00Z</dcterms:created>
  <dc:creator>budget_a1</dc:creator>
  <dc:description/>
  <cp:keywords/>
  <dc:language>en-US</dc:language>
  <cp:lastModifiedBy>SamLab.ws</cp:lastModifiedBy>
  <cp:lastPrinted>2012-10-08T14:47:00Z</cp:lastPrinted>
  <dcterms:modified xsi:type="dcterms:W3CDTF">2012-12-23T22:51:00Z</dcterms:modified>
  <cp:revision>6</cp:revision>
  <dc:subject/>
  <dc:title>Приложение 21</dc:title>
</cp:coreProperties>
</file>